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619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05.08.2016 № 123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ловиях приватизации муниципального имущества, расположенного по адресу: Пензенская область, г. Кузнецк, ул. 354-ой Стрелковой Дивизии,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ешения Собрания представителей города Кузнецка от </w:t>
      </w:r>
      <w:r>
        <w:rPr>
          <w:color w:val="000000"/>
          <w:sz w:val="27"/>
          <w:szCs w:val="27"/>
        </w:rPr>
        <w:t>24.12.2015 № 142-19/6 «Об утверждении прогнозного плана приватизации муниципального имущества города Кузнецка на 2016 год и основные направления приватизации муниципального имущества на 2017-2018 годы»,</w:t>
      </w:r>
      <w:r>
        <w:rPr>
          <w:sz w:val="27"/>
          <w:szCs w:val="27"/>
        </w:rPr>
        <w:t xml:space="preserve"> руководствуясь ст. 18 Федерального закона от 21.12.2001 № 178-ФЗ «О приватизации государственного и муниципального имущества»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овести приватизацию муниципального имущества, состоящего из встроенного нежилого помещения сберкассы, общей площадью 59,2 кв.м, расположенного по адресу: Пензенская область, г. Кузнецк, ул. 354-ой Стрелковой Дивизии, 3, путем его продажи на аукционе по начальной (стартовой) цене, равной 971000,00 рублей (Девятьсот семьдесят одна тысяча рублей 00 копеек), без учета НДС, согласно отчету общества с ограниченной ответственностью «Эксперт Групп» от 02.03.2016 № 151/02-20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Форма подачи предложения о цене муниципального имущества – открытая (заявляется участниками аукциона открыто в ходе проведения аукциона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Шаг аукциона составляет 48000,00 рублей (Сорок восемь тысяч рублей 00 коп.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 20% от начальной цены и равна 194200,00 (Сто девяносто четыре тысячи двести рублей 00 коп.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лата приобретаемого муниципального имущества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рядок оплаты налога на добавленную стоимос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18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– физическое лицо, не являющееся индивидуальным предпринимателем, оплачивает сумму налога на добавленную стоимость в размере 18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Вырученные средства от приватизации встроенного нежилого помещения сберкассы, общей площадью 59,2 кв.м, расположенного по адресу: Пензенская область, г. Кузнецк, ул. 354-ой Стрелковой Дивизии, 3,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митету по управлению имуществом города Кузнецка (Садовников П.Г.) исключить из Реестра имущества города Кузнецка Пензенской области недвижимое имущество, указанное в пункте 1 настоящего постановления, после регистрации перехода права на данное имуще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подлежит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города Кузнецка                                          С.А. Златогор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9:00Z</dcterms:created>
  <dc:creator>ADM</dc:creator>
  <dc:description/>
  <cp:keywords/>
  <dc:language>en-US</dc:language>
  <cp:lastModifiedBy>Филатова Ольга</cp:lastModifiedBy>
  <cp:lastPrinted>2016-03-03T17:57:00Z</cp:lastPrinted>
  <dcterms:modified xsi:type="dcterms:W3CDTF">2016-08-08T15:33:00Z</dcterms:modified>
  <cp:revision>4</cp:revision>
  <dc:subject/>
  <dc:title>Проект</dc:title>
</cp:coreProperties>
</file>